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ituto Comprensiv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di ammissione agli  esame di idoneità/  agli esami di Stato di fine I cic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gli esami di idoneità per la classe ______________ della Scuola  Primaria/Secondaria di I  grado  a. s. _______/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no i Programmi di lavoro svolti 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___, acquisita da esame del precedente anno di istruzione parent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/___/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Programmi d’esame controfirmati dai genitori e dai docenti che lo hanno preparat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Fotocopia documenti d’identità di entrambi i genitor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allie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51:00Z</dcterms:created>
  <dc:creator>Daniele</dc:creator>
  <dc:description/>
  <cp:keywords/>
  <dc:language>en-US</dc:language>
  <cp:lastModifiedBy>tizitizi</cp:lastModifiedBy>
  <cp:lastPrinted>2018-02-19T14:30:00Z</cp:lastPrinted>
  <dcterms:modified xsi:type="dcterms:W3CDTF">2021-10-28T15:57:00Z</dcterms:modified>
  <cp:revision>3</cp:revision>
  <dc:subject/>
  <dc:title/>
</cp:coreProperties>
</file>