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egato 2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Dirigente Scolastico</w:t>
      </w:r>
    </w:p>
    <w:p>
      <w:pPr>
        <w:pStyle w:val="Normal"/>
        <w:ind w:left="566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C. “S. PELLICO”</w:t>
      </w:r>
    </w:p>
    <w:p>
      <w:pPr>
        <w:pStyle w:val="Normal"/>
        <w:ind w:left="566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DANO OLONA (VA)</w:t>
      </w:r>
    </w:p>
    <w:p>
      <w:pPr>
        <w:pStyle w:val="Normal"/>
        <w:ind w:left="566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7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Oggetto: </w:t>
      </w:r>
      <w:r>
        <w:rPr>
          <w:rFonts w:cs="Arial" w:ascii="Verdana" w:hAnsi="Verdana"/>
          <w:b/>
          <w:sz w:val="20"/>
          <w:szCs w:val="20"/>
        </w:rPr>
        <w:t xml:space="preserve">Dichiarazione titoli </w:t>
      </w:r>
      <w:r>
        <w:rPr>
          <w:rFonts w:cs="Arial" w:ascii="Verdana" w:hAnsi="Verdana"/>
          <w:sz w:val="20"/>
          <w:szCs w:val="20"/>
        </w:rPr>
        <w:t>per la partecipazione alla selezione per reclutamento, personale esperto esterno all’istituzione scolastica di n. 3 esperti di madrelingua inglese - Progetto di Lingua inglese per la Scuola Primaria “De Amicis” PON FSE “English Time” per la candidatura di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O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O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O 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Esper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Esperto </w:t>
            </w:r>
          </w:p>
        </w:tc>
      </w:tr>
    </w:tbl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O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O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O 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4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6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Esperto </w:t>
            </w:r>
          </w:p>
        </w:tc>
      </w:tr>
    </w:tbl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O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O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O 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7" name="Rettango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9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8" name="Rettango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0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9" name="Rettango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1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Esperto </w:t>
            </w:r>
          </w:p>
        </w:tc>
      </w:tr>
    </w:tbl>
    <w:p>
      <w:pPr>
        <w:pStyle w:val="Heading7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7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Progetto 10.2.2A-FSEPON-LO-2017-402 -</w:t>
      </w:r>
      <w:r>
        <w:rPr>
          <w:rFonts w:cs="Tahoma" w:ascii="Verdana" w:hAnsi="Verdana"/>
          <w:b/>
          <w:sz w:val="20"/>
          <w:szCs w:val="20"/>
        </w:rPr>
        <w:t xml:space="preserve">CUP: </w:t>
      </w:r>
      <w:r>
        <w:rPr>
          <w:rFonts w:eastAsia="Arial" w:cs="Arial" w:ascii="Verdana" w:hAnsi="Verdana"/>
          <w:b/>
          <w:sz w:val="20"/>
          <w:szCs w:val="20"/>
        </w:rPr>
        <w:t>J45B17000170007</w:t>
      </w: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360" w:before="360" w:after="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/ La sottoscritto/a __________________________________________________________ nato/a________________ (_____) il _____/____/______ compila, sotto la propria personale responsabilità, la seguente griglia di valutazione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407"/>
        <w:gridCol w:w="1605"/>
        <w:gridCol w:w="1681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615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itoli/Esperienz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u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 compilare a cura commissione</w:t>
            </w:r>
          </w:p>
        </w:tc>
      </w:tr>
      <w:tr>
        <w:trPr>
          <w:trHeight w:val="25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magistr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fino a 90/110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punti da 91/110 a 95/110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ti da 96/110 a 101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i da 102/110 a 107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unti da 108/110 a 110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 110/lo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 10 pu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laurea magistr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fino a 95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da 96/110 a 101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da 102/110 a 107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 da 108/110 a 110/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 110/lo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ax 5 punti 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/>
            </w:pPr>
            <w:r>
              <w:rPr>
                <w:sz w:val="20"/>
                <w:szCs w:val="20"/>
              </w:rPr>
              <w:t xml:space="preserve">Altri titoli: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di primo e secondo livello attinenti la funzione (5 punti per corso)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 (5 punti)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 di perfezionamento attinenti la funzione per la quale ci si candida (2 punti per corso)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izzazioni specifiche attinenti le tematiche e metodologie progettuali (2 punti per titolo)              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ax 10 punti 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Precedenti esperienze, debitamente documentate, in attività laboratoriali extracurricolari pertinenti alla tipologia di modulo prescelto, realizzate nel ruolo della funzione di candidatura (esperto/conduttore, tutor/codocente, figura di supporto/attività individuale) ( 3 punti per titol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 30 pu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9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upporto/assistenza, debitamente documentate, svolta presso istituti scolastici e/o per conto associazioni/enti non profit, onlus e altre organizzazioni a favore di soggetti a rischio in età scolare (1 punto per ogni titol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 10 pu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Pubblicazioni, articoli o altri documenti pubblicati, riguardanti strategie didattiche inclusive con particolare riferimento al tema del modulo di riferimento ( 1 punto per ogni titol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 10 pu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Possesso della patente europea per l’informatica o altri titoli equivalenti ( 1 punto per ogni titol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 5</w:t>
            </w:r>
          </w:p>
          <w:p>
            <w:pPr>
              <w:pStyle w:val="NormaleWeb"/>
              <w:spacing w:before="40" w:after="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u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ind w:left="4820" w:hanging="48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_______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Verdana" w:hAnsi="Verdana" w:eastAsia="Times New Roman" w:cs="Times New Roman"/>
    </w:rPr>
  </w:style>
  <w:style w:type="character" w:styleId="PidipaginaCarattere">
    <w:name w:val="Piè di pagina Carattere"/>
    <w:qFormat/>
    <w:rPr>
      <w:rFonts w:ascii="Verdana" w:hAnsi="Verdan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0:00Z</dcterms:created>
  <dc:creator>dsga</dc:creator>
  <dc:description/>
  <cp:keywords/>
  <dc:language>en-US</dc:language>
  <cp:lastModifiedBy>dsga</cp:lastModifiedBy>
  <cp:lastPrinted>2018-07-12T13:43:00Z</cp:lastPrinted>
  <dcterms:modified xsi:type="dcterms:W3CDTF">2018-10-01T12:54:00Z</dcterms:modified>
  <cp:revision>6</cp:revision>
  <dc:subject/>
  <dc:title/>
</cp:coreProperties>
</file>